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 Молодежная, д. 5 тел. (83645) 6-43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48                                                                                   от 26 марта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, представленных лицом, поступающим на работу на должность руководителя муниципального учреждения, и руководителем муниципального учреж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. № 273-ФЗ </w:t>
        <w:br/>
        <w:t>«О противодействии коррупции», Указом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Правительства Российской Федерации от 06.11.2014 года № 1164 «О внесении изменений в некоторые акты Правительства Российской Федерации»,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п. 3.7 Положения об Администрации муниципального образования «Исменецкое сельское поселение», Администрация муниципального образования «Исменецкое сельское поселение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 Положение о проверке достоверности и полноты сведений, представленных лицом, поступающим на работу на должность руководителя муниципального учреждения, и руководителем муниципального учреждения, согласно прилож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sz w:val="28"/>
        </w:rPr>
        <w:t xml:space="preserve"> главного специалиста  администрации муниципального образования «</w:t>
      </w:r>
      <w:r>
        <w:rPr>
          <w:sz w:val="28"/>
          <w:szCs w:val="28"/>
        </w:rPr>
        <w:t>Исменецкое сельское поселение</w:t>
      </w:r>
      <w:r>
        <w:rPr>
          <w:sz w:val="28"/>
        </w:rPr>
        <w:t xml:space="preserve">» Героеву Г. П. </w:t>
      </w:r>
    </w:p>
    <w:p>
      <w:pPr>
        <w:pStyle w:val="Normal"/>
        <w:ind w:left="-540" w:firstLine="360"/>
        <w:jc w:val="both"/>
        <w:rPr/>
      </w:pPr>
      <w:r>
        <w:rPr>
          <w:sz w:val="28"/>
        </w:rPr>
        <w:tab/>
        <w:tab/>
        <w:t xml:space="preserve">3. </w:t>
      </w:r>
      <w:r>
        <w:rPr>
          <w:sz w:val="28"/>
          <w:szCs w:val="28"/>
        </w:rPr>
        <w:t xml:space="preserve">Настоящее  решение вступает в силу после его  обнародования в </w:t>
        <w:tab/>
        <w:t xml:space="preserve">местах обнародов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В. В. Краснов</w:t>
      </w:r>
    </w:p>
    <w:p>
      <w:pPr>
        <w:pStyle w:val="Normal"/>
        <w:tabs>
          <w:tab w:val="clear" w:pos="708"/>
          <w:tab w:val="left" w:pos="360" w:leader="none"/>
        </w:tabs>
        <w:ind w:right="-6" w:firstLine="609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right="-6"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Администрации </w:t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</w:rPr>
        <w:t xml:space="preserve">муниципального образования </w:t>
        <w:tab/>
        <w:tab/>
        <w:tab/>
        <w:tab/>
        <w:tab/>
        <w:tab/>
        <w:tab/>
        <w:tab/>
        <w:t>«И</w:t>
      </w:r>
      <w:r>
        <w:rPr>
          <w:sz w:val="28"/>
          <w:szCs w:val="28"/>
        </w:rPr>
        <w:t>сменецкое сельское поселение»</w:t>
      </w:r>
    </w:p>
    <w:p>
      <w:pPr>
        <w:pStyle w:val="Normal"/>
        <w:tabs>
          <w:tab w:val="clear" w:pos="708"/>
          <w:tab w:val="left" w:pos="360" w:leader="none"/>
        </w:tabs>
        <w:ind w:right="-6"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26 марта  2015г. № 48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, представленных лицом, поступающим на работу на должность руководителя муниципального учреждения, и руководителем муниципального учреждения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1. Положением о проверке достоверности и полноты сведений, представленных лицом, поступающим на работу на должность руководителя муниципального учреждения, и руководителем муниципального  учреждения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стоверности и полноты сведений о доходах, об имуществе  и обязательствах имущественного характера, представленных в соответствии с Федеральным законом от 25 декабря 2008 г. № 273-ФЗ «О противодействии коррупции»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 xml:space="preserve">    - лицом, поступающим на работу 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- руководителем муниципального учреждения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роверка осуществляется по решению учредителя муниципального 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 xml:space="preserve">3. Специалист по кадрам администрации </w:t>
      </w:r>
      <w:r>
        <w:rPr>
          <w:sz w:val="28"/>
        </w:rPr>
        <w:t>муниципального образования «</w:t>
      </w:r>
      <w:r>
        <w:rPr>
          <w:sz w:val="28"/>
          <w:szCs w:val="28"/>
        </w:rPr>
        <w:t>Исменецкое сельское поселение»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а) достоверности и полноты сведений о доходах, об имуществе и обязательствах имущественного характера, представленных лицом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б) достоверности и полноты сведений о доходах, об имуществе и обязательствах имущественного характера, представленных руководителем муниципального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, осуществляющие оперативно-розыскную деятельность, при наличии запроса, направленного в соответствии с Федеральным законом      от 25 декабря 2008 г. № 273-ФЗ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достоверности и полноты сведений о доходах, об имуществе и обязательствах имущественного характера представленных лицом, поступающим на  работу на должность руководителя муниципального учреждения, а также руководителем муниципального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м  кадровой службы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массов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адровая служба,  которому такие полномочия предоставлены учредителем, осуществляют проверк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проверки, предусмотренной абзацем вторым пункта 7 Положения, кадровая служба, которому такие полномочия предоставлены учредителем,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в установленном порядке запрос (кроме запросов, касающихся осуществления оперативно-розыскной деятельности или ее результатов) в  прокуратуру Звениговского района  Республики Марий Эл, иные  государственные органы Республики Марий Эл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руководителя 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необходимые све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Запросы о проведении оперативно-розыскных мероприятий направляются учредителем муниципального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Руководитель муниципального учреждения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Пояснения, указанные в пункте 14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руководителя муниципального 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7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одлежат приобщению к личным дела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8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становление администрации  муниципального образования "Исменецкое сельское поселение"  от 26 марта 2015 года № 48 «Об утверждении Положения о проверке достоверности и полноты сведений, представленных лицом, поступающим на работу на должность руководителя муниципального учреждения, и руководителем муниципального учреждения» обнародовано 27 марта 2015 года   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21:00Z</dcterms:created>
  <dc:creator>ВВК</dc:creator>
  <dc:description/>
  <cp:keywords/>
  <dc:language>en-US</dc:language>
  <cp:lastModifiedBy>ВВК</cp:lastModifiedBy>
  <cp:lastPrinted>2015-04-03T08:46:00Z</cp:lastPrinted>
  <dcterms:modified xsi:type="dcterms:W3CDTF">2015-04-03T04:47:00Z</dcterms:modified>
  <cp:revision>10</cp:revision>
  <dc:subject/>
  <dc:title>                                                                                          </dc:title>
</cp:coreProperties>
</file>